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42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firstLine="42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4.2023                                                                                           </w:t>
        <w:tab/>
        <w:t>№106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гульского района от 16.01.2019 № 9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 Регламента, утвержденного постановлением Администрации Тогульского района от 16.01.2019 № 9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(далее - Регламент), в соответствие с Федеральным законом от 05.12.2022 №509-ФЗ, Земель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Тогульского района от 16.01.2019 № 9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 в пункте 2.3.5.</w:t>
      </w:r>
      <w:r>
        <w:rPr>
          <w:sz w:val="28"/>
          <w:szCs w:val="28"/>
        </w:rPr>
        <w:t xml:space="preserve"> Регламента: слова "тридцать дней" заменить словами "двадцати дней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42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абзаце 1 пункта 2.5.1.</w:t>
      </w:r>
      <w:r>
        <w:rPr>
          <w:sz w:val="28"/>
          <w:szCs w:val="28"/>
        </w:rPr>
        <w:t xml:space="preserve"> Регламента: слова "тридцать дней" заменить словами "двадцати дней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 xml:space="preserve">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10:00Z</dcterms:created>
  <dc:creator>Laptev</dc:creator>
  <dc:description/>
  <cp:keywords/>
  <dc:language>en-US</dc:language>
  <cp:lastModifiedBy>Laptev</cp:lastModifiedBy>
  <cp:lastPrinted>2023-06-08T10:09:00Z</cp:lastPrinted>
  <dcterms:modified xsi:type="dcterms:W3CDTF">2023-09-27T02:43:00Z</dcterms:modified>
  <cp:revision>20</cp:revision>
  <dc:subject/>
  <dc:title/>
</cp:coreProperties>
</file>